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я с профильными школами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к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Вас принять на круглый стол "Я выбираю МГТУ" 13.02.2020г. с 15.00 до 17.30 учащихся  ____________________________________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(наименование образовательного учреждения)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сопровождении педагога(ов)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сопровожд. педагогов, должность, конт. те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 количестве ______  (списки прилагаются) при наличии свободных мест в групп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исок учащихся: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провождающи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нт. тел.. ххх-ххх-хх-хх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ректор ____________             ______________ /__</w:t>
            </w:r>
            <w:r>
              <w:rPr>
                <w:rFonts w:eastAsia="Times New Roman"/>
                <w:u w:val="single"/>
              </w:rPr>
              <w:t>Петрова И.И.</w:t>
            </w:r>
            <w:r>
              <w:rPr>
                <w:rFonts w:eastAsia="Times New Roman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ko-KR" w:bidi="ar-SA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9:00Z</dcterms:created>
  <dc:creator>User</dc:creator>
  <dc:description/>
  <cp:keywords/>
  <dc:language>en-US</dc:language>
  <cp:lastModifiedBy>Пользователь</cp:lastModifiedBy>
  <cp:lastPrinted>2016-02-17T14:21:00Z</cp:lastPrinted>
  <dcterms:modified xsi:type="dcterms:W3CDTF">2020-01-31T08:31:00Z</dcterms:modified>
  <cp:revision>4</cp:revision>
  <dc:subject/>
  <dc:title>Уважаемые коллеги</dc:title>
</cp:coreProperties>
</file>